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0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78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8 de se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mo consecuencia de la no obser-</w:t>
        <w:br/>
        <w:t>vancia por parte de diversas dependencias de la Secreta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a de Superintendencia Administrativa, del ultimo párra-</w:t>
        <w:br/>
        <w:t>fo del art. 18 del Régimen de Licencias, un numero signi-</w:t>
        <w:br/>
        <w:t>ficativo de agentes acumuló -por razones de servicio-</w:t>
        <w:br/>
        <w:t>sus licencias ordinar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visada oportunamente la situ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planteada y teniendo en cuenta el motivo invocado</w:t>
        <w:br/>
        <w:t>para justificar el proceder señalado, con el fin de sal-</w:t>
        <w:br/>
        <w:t>vaguardar los intereses de los mismos y ordenar tal si-</w:t>
        <w:br/>
        <w:t>tuación, el tribunal dicto la resolución n° 1310 de fe-</w:t>
        <w:br/>
        <w:t>cha 15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l no proceder por tal circuns-</w:t>
        <w:br/>
        <w:t>tancia atender a lo requerido, en raz</w:t>
      </w:r>
      <w:r>
        <w:rPr>
          <w:rFonts w:eastAsia="Arial" w:ascii="Arial" w:hAnsi="Arial"/>
          <w:color w:val="auto"/>
          <w:sz w:val="20"/>
          <w:lang w:val="es-ES_tradnl"/>
        </w:rPr>
        <w:t>ón de que hacerlo</w:t>
        <w:br/>
        <w:t>desvirtuarla la naturaleza y el fin con que se dictó la</w:t>
        <w:br/>
        <w:t>resolución citada, corresponde reiterar a la peticiona-</w:t>
        <w:br/>
        <w:t>ria que debe ajustarse estrictamente a la disposición</w:t>
        <w:br/>
        <w:t>reglamentaria mencionad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or ello, as</w:t>
      </w:r>
      <w:r>
        <w:rPr>
          <w:rFonts w:eastAsia="Arial" w:ascii="Arial" w:hAnsi="Arial"/>
          <w:color w:val="auto"/>
          <w:sz w:val="20"/>
          <w:lang w:val="es-ES_tradnl"/>
        </w:rPr>
        <w:t>í se resuelve. Regístre-</w:t>
        <w:br/>
        <w:t xml:space="preserve">se, hágase saber y archívese.-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