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8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99/96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 de julio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 lo manifest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dministrador General y en ejercicio de las faculta-</w:t>
        <w:br/>
        <w:t>des establecidas en los arts. 17 de la ley 16.432, 23 de la</w:t>
        <w:br/>
        <w:t>ley 17.928 y 3o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ransferir -a partir del d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- el cargo de prosecretario administrativo con su ac-</w:t>
        <w:br/>
        <w:t>tual titular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Elizabeth Campanella de la Dirección de</w:t>
        <w:br/>
        <w:t>Infraestructura Judicial a la Corte Suprema de Justicia de</w:t>
        <w:br/>
        <w:t>la Nación -Secretaría de Auditores Judiciales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la cit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berá noti-</w:t>
        <w:br/>
        <w:t>ficar a la agente mencionada y remitir el legajo respectivo</w:t>
        <w:br/>
        <w:t>a esta Secretaría de Superintendenci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82l|96/SSJ/PERSONAL/199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(ctrl   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