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9   de septiembre de 1985.</w:t>
        <w:br/>
        <w:t>En ejercicio de las facultades establecidas</w:t>
        <w:br/>
        <w:t>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-</w:t>
        <w:br/>
        <w:t>sión de cargos en la dotación del personal de la Corte /</w:t>
        <w:br/>
        <w:t>Suprema de Justicia de la Nación (Programa 001)</w:t>
        <w:br/>
        <w:t>Funcionarios y Magis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Letrad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Aux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de</w:t>
        <w:br/>
        <w:t>lo precedentemente dispuesto a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