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84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Juez Federal de Primera Instancia de Junín (Provincia de</w:t>
        <w:br/>
        <w:t>Buenos Aires) doctor Juan José Azpelicueta, con motivo</w:t>
        <w:br/>
        <w:t>de la comisión oficial que ha tenido que realizar perso-</w:t>
        <w:br/>
        <w:t>nal de su juzgado el día 23 de octubre último a la loca-</w:t>
        <w:br/>
        <w:t>lidad de 9 de Julio por medidas relativas a la causa N°</w:t>
        <w:br/>
        <w:t>3479; y teniendo en cuenta las planillas agregadas a fs.</w:t>
        <w:br/>
        <w:t>2/5, autorízase a la Subsecretaría de Administración a</w:t>
        <w:br/>
        <w:t>liquidar medio (1/2) día por el concepto señalado a cada</w:t>
        <w:br/>
        <w:t>uno de los integ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