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 /84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18/84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6 de julio de 1984.-</w:t>
        <w:br/>
        <w:t>Visto el presente expediente N° 402/84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 la /</w:t>
        <w:br/>
        <w:t>licitación privada N° 247/84, con el objeto de lograr la provi-</w:t>
        <w:br/>
        <w:t>si¿n de piso de goma para ser instalado en dependencias del edi-</w:t>
        <w:br/>
        <w:t>ficio de la calle Cerrito 536 de esta Capital; y</w:t>
        <w:br/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disposición</w:t>
        <w:br/>
        <w:t>de esta Corte Suprema con fecha 7 de mayo ppdo., habiéndose expe-</w:t>
        <w:br/>
        <w:t>dido respecto de las ofertas presentadas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ciones a fs. 41 y teniendo en cuenta lo dispuesto por Acorda-</w:t>
        <w:br/>
        <w:t>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 actuado y adjudicar la licitación /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7/84 a la firma "ALMAFE S.A." -por menor precio vá-</w:t>
        <w:br/>
        <w:t>lido- de acuerdo a su presupuesto de fs. 11 y por el importe to-</w:t>
        <w:br/>
        <w:t>tal de PESOS ARGENTINOS: DOSCIENTOS OCHENTA Y TRES MIL QUINIEN-</w:t>
        <w:br/>
        <w:t>TOS ($a. 233.500.-), por la provis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, atento lo aconsejado por la Comisión</w:t>
        <w:br/>
        <w:t>de Preadjudicaciones a fs. 41, las ofertas Nros. 4, 5, 6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Cueros, /</w:t>
        <w:br/>
        <w:t>Plásticos, Caucho y sus Manufacturas" (1-05-002-1-12-1210-208), /</w:t>
        <w:br/>
        <w:t>del Presupuesto General de Gastos para el Ejercicio financiero /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a la Subdire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General de Servicios y Producción y remítase al Departamento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88 /84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