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46/2003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861/03, 1507/03, 1725/03 y 1730/03 hasta el 31 de mayo del año 2004, la contratación de los agentes cuyos nombres y categorías a continuación se detallan para desempeñarse en la Cámara Federal de Apelaciones de Mar del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 Fabio Juvenal CARR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 Marisa BASAEZ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Inés Rosa CICHINI Carolina DE LA V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 Eduardo VAL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Galia It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LEST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ía ALFIE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!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