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</w:t>
      </w:r>
      <w:r>
        <w:rPr>
          <w:sz w:val="20"/>
          <w:lang w:val="es-ES_tradnl"/>
        </w:rPr>
        <w:t xml:space="preserve">  Nº  1261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 3910/79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8 de diciembre de 19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/////</w:t>
        <w:br/>
        <w:t>271.064./79 del registro de la Subsecretaría de Admi</w:t>
        <w:br/>
        <w:t>nistración, relacionado con la liquidación de primas</w:t>
        <w:br/>
        <w:t>correspondientes al ano 1979 (período desde el l8 de</w:t>
        <w:br/>
        <w:t>octubre hasta el 31 del mes en curso), emitidas por</w:t>
        <w:br/>
        <w:t>la Caja Nacional de Ahorro y Seguro para los automo</w:t>
        <w:br/>
        <w:t>tores recientemente adquiridos por el Ministerio de</w:t>
        <w:br/>
        <w:t>Justicia y afectados al uso del Poder Judicial de la</w:t>
        <w:br/>
        <w:t>Nación;y teniendo en cuenta lo establecido oor Acor</w:t>
        <w:br/>
        <w:t>dada Nº 17/7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º) Autorizar a la Subsecretar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on a transferir a la Caja Nacional de //</w:t>
        <w:br/>
        <w:t>Ahorro y Seguro, en concepto de liquidación de primas</w:t>
        <w:br/>
        <w:t>por el periodo comprendido entre el 18 de octubre /</w:t>
        <w:br/>
        <w:t>y hasta el 31 de diciembre de 1979, correspondientes</w:t>
        <w:br/>
        <w:t>a las pólizas que amparan a los automóviles afecta-</w:t>
        <w:br/>
        <w:t>dos al uso del Poder Judicial de la Ilación cuyo deta-</w:t>
        <w:br/>
        <w:t>lle obra a fs.2 la suma de PESOS: CUATRO MILLO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ISCIENTOS  OCHENTA Y UN MIL CINCUENTA  ($ /////////</w:t>
        <w:br/>
        <w:t>4.680.05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presente gasto a l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"Seguros y Comisiones" (1-05-002-1-12-1220-</w:t>
        <w:br/>
        <w:t>234) del Presupuesto General de Gastos para el Ejer-</w:t>
        <w:br/>
        <w:t>cicio financiero del año 1979.-</w:t>
        <w:br/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 y devuélvanse a la citad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19</Characters>
  <CharactersWithSpaces>12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7:00Z</dcterms:created>
  <dc:creator>Proyectos Especiales</dc:creator>
  <dc:description/>
  <dc:language>en-US</dc:language>
  <cp:lastModifiedBy/>
  <dcterms:modified xsi:type="dcterms:W3CDTF">2007-03-23T12:57:00Z</dcterms:modified>
  <cp:revision>3</cp:revision>
  <dc:subject/>
  <dc:title>RESOLUCION  Nº  1261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