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para-</w:t>
        <w:br/>
        <w:t>ción de cubiertas y refacciones varias en el edificio si-</w:t>
        <w:br/>
        <w:t>to en la calle Lavalle 1638 de esta ciudad, adjudicados</w:t>
        <w:br/>
        <w:t>a la firma "Arístid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úl Bonaldi" por Resolución n°</w:t>
        <w:br/>
        <w:t>809/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a fs</w:t>
      </w:r>
      <w:r>
        <w:rPr>
          <w:rFonts w:ascii="Arial" w:hAnsi="Arial"/>
          <w:color w:val="auto"/>
          <w:sz w:val="20"/>
          <w:lang w:val="es-ES_tradnl"/>
        </w:rPr>
        <w:t>.    1/3 se acompa</w:t>
      </w:r>
      <w:r>
        <w:rPr>
          <w:rFonts w:eastAsia="Arial" w:ascii="Arial" w:hAnsi="Arial"/>
          <w:color w:val="auto"/>
          <w:sz w:val="20"/>
          <w:lang w:val="es-ES_tradnl"/>
        </w:rPr>
        <w:t>ña en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mplares el Acta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 prece-</w:t>
        <w:br/>
        <w:t>dentemente señalados, suscript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la firma contratista</w:t>
        <w:br/>
        <w:t>y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abajos mencionado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obrante en tres ejemplares a</w:t>
        <w:br/>
        <w:t>fs. 1/3 de estos</w:t>
      </w:r>
      <w:r>
        <w:rPr>
          <w:rFonts w:ascii="Arial" w:hAnsi="Arial"/>
          <w:color w:val="auto"/>
          <w:sz w:val="20"/>
          <w:lang w:val="es-ES"/>
        </w:rPr>
        <w:t xml:space="preserve"> actuados</w:t>
      </w:r>
      <w:r>
        <w:rPr>
          <w:rFonts w:ascii="Arial" w:hAnsi="Arial"/>
          <w:color w:val="auto"/>
          <w:sz w:val="20"/>
          <w:lang w:val="es-ES_tradnl"/>
        </w:rPr>
        <w:t>, suscripta por el Arquitecto</w:t>
        <w:br/>
        <w:t>Eduardo A. Azize, en representaci</w:t>
      </w:r>
      <w:r>
        <w:rPr>
          <w:rFonts w:eastAsia="Arial" w:ascii="Arial" w:hAnsi="Arial"/>
          <w:color w:val="auto"/>
          <w:sz w:val="20"/>
          <w:lang w:val="es-ES_tradnl"/>
        </w:rPr>
        <w:t>ón de la Prosecretaría</w:t>
        <w:br/>
        <w:t>de Arquitectura, y</w:t>
      </w:r>
      <w:r>
        <w:rPr>
          <w:rFonts w:eastAsia="Arial" w:ascii="Arial" w:hAnsi="Arial"/>
          <w:color w:val="auto"/>
          <w:sz w:val="20"/>
          <w:lang w:val="es-ES"/>
        </w:rPr>
        <w:t xml:space="preserve"> el </w:t>
      </w:r>
      <w:r>
        <w:rPr>
          <w:rFonts w:eastAsia="Arial" w:ascii="Arial" w:hAnsi="Arial"/>
          <w:color w:val="auto"/>
          <w:sz w:val="20"/>
          <w:lang w:val="es-ES_tradnl"/>
        </w:rPr>
        <w:t>Ingeniero Arístides Raúl Bonaldi,</w:t>
        <w:br/>
        <w:t>en representación de la firma contratis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y remítanse las ac-</w:t>
        <w:br/>
        <w:t>tuaciones a la Prosecretaría de Arquitectura a efectos</w:t>
        <w:br/>
        <w:t>de que, por su intermedio, notifique a la empresa mencio-</w:t>
        <w:br/>
        <w:t>nada, previa intervención d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