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</w:t>
      </w:r>
      <w:r>
        <w:rPr>
          <w:rFonts w:ascii="Courier New" w:hAnsi="Courier New"/>
          <w:sz w:val="20"/>
          <w:lang w:val="es-ES_tradnl"/>
        </w:rPr>
        <w:t xml:space="preserve"> de febr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el art,</w:t>
        <w:br/>
        <w:t>13 del Decreto-ley 1285/58 (Ley 14.467) y Reglamento para la</w:t>
        <w:br/>
        <w:t>Justicia Nacional (Acordada del 3 de marzo de 1958), efec-</w:t>
        <w:br/>
        <w:t>túanse las siguientes promociones en la dotación de Personal</w:t>
        <w:br/>
        <w:t>Administrativo y Técnico de la Comisaría del Palacio de Jus-</w:t>
        <w:br/>
        <w:t>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TERCERA: en reemplazo del señor Bernardo</w:t>
        <w:br/>
        <w:t>E. Ledesma que renunció, al actual Oficial Superior de Octa-</w:t>
        <w:br/>
        <w:t>va señor BELFRANCO ORLANDO FANTI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 en lugar del señor Fantini al</w:t>
        <w:br/>
        <w:t>actual Auxiliar Superior de Primera, señor JOSE SEVERO PEREZ</w:t>
        <w:br/>
        <w:t>INSU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OE DE PRIMERA: en reemplazo del señor Pérez</w:t>
        <w:br/>
        <w:t>Insúa al actual Auxiliar Superior de Tercera, señor CARLOS</w:t>
        <w:br/>
        <w:t>ALBERTO MARAZZ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: en lugar del señor Marazzi</w:t>
        <w:br/>
        <w:t>al actual Auxiliar Superior de Sexta, señor ARMANDO OSCAR</w:t>
        <w:br/>
        <w:t>CUE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: en reemplazo del señor Cuello</w:t>
        <w:br/>
        <w:t>al actual Auxiliar Superior de Séptima señor ALFREDO RAMIS.-</w:t>
        <w:br/>
        <w:t>AUXILIAR SUPERIOR DE SEPTIMA: en lugar del señor Ramis al</w:t>
        <w:br/>
        <w:t>actual Auxiliar Principal señor SALVADOR FAZZOLARI.-</w:t>
        <w:br/>
        <w:t>AUXILIAR PRINCIPAL: en reemplazo del señor Fazzolar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l Auxiliar Principal de Sexta, señor UBALDO HECTOR</w:t>
        <w:br/>
        <w:t>STEFANI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lugar del señor Stefani-</w:t>
        <w:br/>
        <w:t>ni al actual Auxiliar Principal de Séptima, señor ERMIL-</w:t>
        <w:br/>
        <w:t>DO TOMAS CARO LOP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reemplazo del señor</w:t>
        <w:br/>
        <w:t>Caro López al actual Auxiliar, señor RODOLFO LUIS TARULLA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0</Characters>
  <CharactersWithSpaces>14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0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