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84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6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señora Silvina</w:t>
        <w:br/>
        <w:t>Oss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 la citada agente lic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n goce de sueldo a partir del 6 de septiembre de 1996 y por</w:t>
        <w:br/>
        <w:t>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que dure su designación interina (art.34 R.L.J.N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