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en ejercicio de las</w:t>
        <w:br/>
        <w:t>facultades establecidas en los arts.17 de la ley 16.432, 23</w:t>
        <w:br/>
        <w:t>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ayudante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Luque, de la Intendencia del Pala-</w:t>
        <w:br/>
        <w:t>cio de Justicia, a la Cámara Nacional de Apelaciones en lo</w:t>
        <w:br/>
        <w:t>Civil, para desempeñarse como chofer en ese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