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614/93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70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impuesto a l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r</w:t>
      </w:r>
      <w:r>
        <w:rPr>
          <w:rFonts w:eastAsia="Arial" w:ascii="Arial" w:hAnsi="Arial"/>
          <w:color w:val="auto"/>
          <w:sz w:val="20"/>
          <w:lang w:val="es-ES_tradnl"/>
        </w:rPr>
        <w:t>ámite correspondiente a la licitación privada, de</w:t>
        <w:br/>
        <w:t>acuerdo con los informes vertidos a fs. 66 y 93/95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m</w:t>
      </w:r>
      <w:r>
        <w:rPr>
          <w:rFonts w:eastAsia="Arial" w:ascii="Arial" w:hAnsi="Arial"/>
          <w:color w:val="auto"/>
          <w:sz w:val="20"/>
          <w:lang w:val="es-ES_tradnl"/>
        </w:rPr>
        <w:t>érito al informe de la Secre-</w:t>
        <w:br/>
        <w:t>taría de Superintendencia Administrativa de fs. 99 co-</w:t>
        <w:br/>
        <w:t>rresponde convalidar el procedimiento cumpl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} Modificar en la parte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70/93, dando carácter de licitación pri-</w:t>
        <w:br/>
        <w:t>vada a lo actuado en el presente, que se convali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 para que pro-</w:t>
        <w:br/>
        <w:t>siga con el trámite pertinente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