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16/92                    NOTA    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querimiento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y</w:t>
        <w:br/>
        <w:t>las razones aducidas en la presentación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 marzo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los tribunales que funcionan en el edifi-</w:t>
        <w:br/>
        <w:t>cio sito en Paraguay 1536 (art. 2 o del R.J.N.), sin perjuicio</w:t>
        <w:br/>
        <w:t>de la validez de los actos cumplid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