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2119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2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una central telefónica y dieciséis aparatos telefónicos con destino</w:t>
        <w:br/>
        <w:t>al Cuerpo de Peritos Contadores Oficiales instalado en la calle Tucumán 1393 de</w:t>
        <w:br/>
        <w:t>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efectuada por el organis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 obran tres presupuestos de distintas casas del</w:t>
        <w:br/>
        <w:t xml:space="preserve">ramo sobre los cuales se expide a fs. 10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</w:t>
        <w:br/>
        <w:t>informando que los mismos son homogéneos y los precios resultan equit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contratar con la firma "MADITEL S.A."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una central telefónica y dieciséis aparatos telefónicos con destino</w:t>
        <w:br/>
        <w:t>al Cuerpo de Peritos Contadores Oficíales instalado en la calle Tucumán 1393 de</w:t>
        <w:br/>
        <w:t>esta Capital, por la suma de pesos mil nueve con treinta centavos ($ 1009,30.-),</w:t>
        <w:br/>
        <w:t>de acuerdo a su presupuesto de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</w:t>
        <w:br/>
        <w:t>provisional de fs. 9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