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7/93</w:t>
        <w:br/>
        <w:t>SUPERINTENDENCIA ADMINISTRATIVA</w:t>
        <w:br/>
        <w:t>JB.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 pre-</w:t>
        <w:br/>
        <w:t>cedentemente por el señor Juez Federal de Primera Instan-</w:t>
        <w:br/>
        <w:t>cia de Corrientes, doctor Vicente Constancio Espósito a</w:t>
        <w:br/>
        <w:t>favor del señor Secretario, doctor Oscar E. Resoagli,</w:t>
        <w:br/>
        <w:t>con motivo de tener que trasladarse a la Ciudad de Formo-</w:t>
        <w:br/>
        <w:t>sa a fin de practicar una inspección ocular dispuesta en</w:t>
        <w:br/>
        <w:t>la causa n° 120/93 caratulada: "D.G.I. F/ DENUNCIA SUP.</w:t>
        <w:br/>
        <w:t>INF. LEY 23.771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