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0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621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Auxiliar</w:t>
        <w:br/>
        <w:t>Principal de 7ma. (Personal de Servicio) de la Intendencia</w:t>
        <w:br/>
        <w:t>del Palacio de Justicia, señor Juan Alberto Gutierrez, y</w:t>
        <w:br/>
        <w:t>de acuerdo a las fotocopias acompañadas a fs. 2/5 y 15, /</w:t>
        <w:br/>
        <w:t>rectifíquense los nombres del mencionado agente, quien de-</w:t>
        <w:br/>
        <w:t>berá figurar en lo sucesivo en los registros del Tribunal</w:t>
        <w:br/>
        <w:t>como JUAN ALBERTO VARG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