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8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9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, formulado precedentemente por el señor Presi-</w:t>
        <w:br/>
        <w:t>dente de la Cámara Federal de Apelaciones de La Plata</w:t>
        <w:br/>
        <w:t>doctor Jorge Jaime Hemmingsen a favor de la señora Secre-</w:t>
        <w:br/>
        <w:t>taria de dicho tribunal doctora Concepción Di Piazza,</w:t>
        <w:br/>
        <w:t>con motivo de haber tenido que trasladarse a esta Capi-</w:t>
        <w:br/>
        <w:t>tal el dia 8 del corriente con el objeto de realizar di-</w:t>
        <w:br/>
        <w:t>versos trámites oficiales ante dependencias de la Corte</w:t>
        <w:br/>
        <w:t>Suprema de Justicia de la Nación y el Servicio Peniten-</w:t>
        <w:br/>
        <w:t>ciario Federal, autorízase a la Subsecretaría de Adminis-</w:t>
        <w:br/>
        <w:t>tración a liquidar medio (1/2) día por el concepto seña-</w:t>
        <w:br/>
        <w:t>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