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    febrero de   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 establecidas en el</w:t>
        <w:br/>
        <w:t>art.      13    del Decreto-ley 1285/58 (Ley 14.467) y Reglamen-</w:t>
        <w:br/>
        <w:t>tco para la Justicia Nacional (Acordada del 3 de marzo de</w:t>
        <w:br/>
        <w:t>1958)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    siguientes promoción y designación</w:t>
        <w:br/>
        <w:t>en la dotación del Personal Administrativo y Técnico de</w:t>
        <w:br/>
        <w:t>La Dirección Administrativa y Contable    del Poder Judicial</w:t>
        <w:br/>
        <w:t>3e   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INCIPAL DE SEPTIMA en reemplazo d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/</w:t>
        <w:br/>
        <w:t>Ana María Romero que renunció,    a la actual Auxiliar Prin-</w:t>
        <w:br/>
        <w:t>cipal    de    Séptima -interina-    señorita CARINA SPINETTO SAENZ</w:t>
        <w:br/>
        <w:t>VAL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ina Spinetto Sáenz Va-</w:t>
        <w:br/>
        <w:t>liente,      al actual Auxiliar -interino- señor ALBERTO GUSTA-</w:t>
        <w:br/>
        <w:t>VO QUSTTO    (D.N.I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.417. 126 - clase    1959).-</w:t>
        <w:br/>
        <w:t>Reg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