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4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UXILIAR DE SERVICIO: en reemplazo del señor Daniel Lorien-</w:t>
        <w:br/>
        <w:t>te Santos, al señor MARCELO NORBERTO TWASKA (D.N.I. N°</w:t>
        <w:br/>
        <w:t>17.971.316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