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9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56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contratación directa, a los efectos de contratar el</w:t>
        <w:br/>
        <w:t>servicio de limpieza del edificio sede de los Tribunales</w:t>
        <w:br/>
        <w:t>Federales de Bahía Blanca, durante el período comprendi-</w:t>
        <w:br/>
        <w:t>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de 1994 y el 31 de diciembre de</w:t>
        <w:br/>
        <w:t>1995; y teniendo en cuenta lo establecido en el Artículo</w:t>
        <w:br/>
        <w:t>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, </w:t>
      </w:r>
      <w:r>
        <w:rPr>
          <w:rFonts w:eastAsia="Arial" w:ascii="Arial" w:hAnsi="Arial"/>
          <w:color w:val="auto"/>
          <w:sz w:val="20"/>
          <w:lang w:val="es-ES_tradnl"/>
        </w:rPr>
        <w:t>Apartado a) -Decreto 2293/93- de la Ley</w:t>
        <w:br/>
        <w:t>de Contabilidad y sus decretos reglamentarios y lo dis-</w:t>
        <w:br/>
        <w:t>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"in situ"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</w:t>
        <w:br/>
        <w:t>a los fines señalados precedentemente y conforme al plie-</w:t>
        <w:br/>
        <w:t>go, cláusulas particulares y anexo obrantes a fs. 5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SIETE MIL SETECIEN-</w:t>
        <w:br/>
        <w:t>TOS ($ 7.700.-)- de la si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3.850.-   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3-3-5-1-1.3) del Presupuesto General</w:t>
        <w:br/>
        <w:t>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9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3.850.-    a 1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3-3-5-1-1.3) del Presupuesto General</w:t>
        <w:br/>
        <w:t>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