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68/97                                                          EXPEDIENTE N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576/97 referente a la</w:t>
        <w:br/>
        <w:t>contratación del señor Pedro Rubén TORRES, con una categoría</w:t>
        <w:br/>
        <w:t>presupuestaria equivalente al cargo de medio oficial para de-</w:t>
        <w:br/>
        <w:t>sempeñarse en la Intendencia de la Cámara Nacional de Casa-</w:t>
        <w:br/>
        <w:t>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|93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