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5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6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5 de junio de 1993, respecto a la adquisición</w:t>
        <w:br/>
        <w:t>de diversos muebles y elementos detallados en el informe</w:t>
        <w:br/>
        <w:t>elaborado por el organismo técnico competente, ubicados</w:t>
        <w:br/>
        <w:t>en la unidad 12, p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se ha analizado la oportunidad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 xml:space="preserve">cripta por el señor </w:t>
      </w:r>
      <w:r>
        <w:rPr>
          <w:rFonts w:ascii="Courier New" w:hAnsi="Courier New"/>
          <w:sz w:val="20"/>
          <w:lang w:val="en-US"/>
        </w:rPr>
        <w:t>Secret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Superintendencia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a, Dr. Hugo L. M. Piacantino y el señor Enrique</w:t>
        <w:br/>
        <w:t>Guillermo Bulit Goñi, con fecha 25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, de-</w:t>
        <w:br/>
        <w:t>tallados en el anexo I del acta - compromiso mencionada,</w:t>
        <w:br/>
        <w:t>entregados y recibidos en conformidad, por la suma total</w:t>
        <w:br/>
        <w:t>de Pesos Catorce mil quinientos setenta y siete o su equi-</w:t>
        <w:br/>
        <w:t>valente en dólares estadounidenses ($ 14.577 ó U$S</w:t>
        <w:br/>
        <w:t>14.577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correspondiente por la su-</w:t>
        <w:br/>
        <w:t>ma mencionada en el art. 2o, se efectuará al señor Enri-</w:t>
        <w:br/>
        <w:t>que Guillermo Bulit Goñi (D.N.I. 4.921.4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sérvese copia en Secretaría de</w:t>
        <w:br/>
        <w:t xml:space="preserve">la documentación correspondiente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70</Characters>
  <CharactersWithSpaces>2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EXPEDIENTE N° 115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