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8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rroga de licencia sin goce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,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de julio de 1996, al prosecretario adminis- </w:t>
        <w:br/>
        <w:t>trativo de la Corte Suprema Justicia de la Nación -Secretaría</w:t>
        <w:br/>
        <w:t>Judicial N° 7-, señor Francisco Javier Fernández (art. 34 del</w:t>
        <w:br/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