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32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1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bril 14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00 8/87 del re-</w:t>
        <w:br/>
        <w:t>gistro del Departamento de Compras, por el cual se tramita la /</w:t>
        <w:br/>
        <w:t>Licitación Pública n° 91/87 a los efectos de lograr la repara-</w:t>
        <w:br/>
        <w:t>ción de máquinas de carpintería afectadas al uso del Departa-</w:t>
        <w:br/>
        <w:t>mento de Producción y Mantenimiento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Cor-</w:t>
        <w:br/>
        <w:t>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6 de fecha 2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brero /</w:t>
        <w:br/>
        <w:t>ppdo. (confr. fs. 22), habiéndose expedido respecto de las o-</w:t>
        <w:br/>
        <w:t>fertas presentadas la Comisión de Preadjudicaciones a fs. 44 y</w:t>
        <w:br/>
        <w:t>5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.-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1/87 y adju-</w:t>
        <w:br/>
        <w:t>dicar a la firma "STHIL S.A."-por única oferta válida- los //</w:t>
        <w:br/>
        <w:t>renglones nos. 1,2,3,4,5,6,7,8,9,10,11,12,13 y 14 de acuerdo a</w:t>
        <w:br/>
        <w:t>su presupuesto de fs. 29/36 y por el importe total de AUSTRA-</w:t>
        <w:br/>
        <w:t>LES VEINTITRES MIL OCHOCIENTOS NUEVE ($A 23.809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Desestimar -atento lo aconsejado por la Comi-</w:t>
        <w:br/>
        <w:t>si6n de Preadjudicaciones a fs. 55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No considerar -atento lo aconsejado por la ci-</w:t>
        <w:br/>
        <w:t>tada Comisión a fs. 55- los opcionales cotizados: $A 468.- del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; $A 390,- y $A 292.- del renglón n°13 y $A 3.407.-</w:t>
        <w:br/>
        <w:t>alternativa por la pintura de todas las máquinas a reparar de</w:t>
        <w:br/>
        <w:t>la oferta n°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- Afectar el presente gasto a la Cuenta "Honora-</w:t>
        <w:br/>
        <w:t>rios y retribuciones a terceros" (1-05-002-1-12-1220-230) del</w:t>
        <w:br/>
        <w:t>Presupuesto General de Gastos para el Ejercicio Financiero del</w:t>
        <w:br/>
        <w:t>año 1987 {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2</Characters>
  <CharactersWithSpaces>14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