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829/90</w:t>
      </w:r>
      <w:r>
        <w:rPr>
          <w:rFonts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3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.92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de noviembre </w:t>
      </w:r>
      <w:r>
        <w:rPr>
          <w:rFonts w:ascii="Times New Roman" w:hAnsi="Times New Roman"/>
          <w:color w:val="auto"/>
          <w:sz w:val="20"/>
          <w:lang w:val="es-ES_tradnl"/>
        </w:rPr>
        <w:t>de 1990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necesidad de conti-</w:t>
        <w:br/>
        <w:t>nuar ocupando el inmueble de la calle San Martín n°</w:t>
        <w:br/>
        <w:t>1196, de la ciudad de San Salvador de Jujuy, sede del</w:t>
        <w:br/>
        <w:t>Juzgado Federal de Primera Instancia del asiento y te-</w:t>
        <w:br/>
        <w:t>niendo eri cuenta lo informado precedentemente por la Sub-</w:t>
        <w:br/>
        <w:t>secretaría de Administración, autorízase a dicha depen-</w:t>
        <w:br/>
        <w:t>dencia a hacer uso de la opción de prórroga a favor del</w:t>
        <w:br/>
        <w:t>Poder Judicial consignada en el contrato de locación de</w:t>
        <w:br/>
        <w:t xml:space="preserve">fecha 8 de marzo de 1989 (cláusu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>1º),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en las condicio-</w:t>
        <w:br/>
        <w:t>nes oportunamente pactada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cio-</w:t>
        <w:br/>
        <w:t>nes a la citada Subsecretaría, previa intervención del</w:t>
        <w:br/>
        <w:t>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