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 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úanse las siguientes promociones y designación en la dota-</w:t>
        <w:br/>
        <w:t>ción del Personal Administrativo y Técnico de la Intendencia</w:t>
        <w:br/>
        <w:t>del Palacio de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S SUPERIOR DE TERCERA: en reemplazo del señor Alfre-</w:t>
        <w:br/>
        <w:t>do Rial que renuncio, al actual Auxiliar Superior de Sépti-</w:t>
        <w:br/>
        <w:t>ma señor JOSE SEBASTIAN CABALLERO.-</w:t>
        <w:br/>
        <w:t>AUXILIAR SUPERIOR DE SEPTIMA: en lugar del señor José Seb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an Caballero, al actual Auxiliar -Principal de Segunda se-</w:t>
        <w:br/>
        <w:t>ñor SIXTO</w:t>
      </w:r>
      <w:r>
        <w:rPr>
          <w:sz w:val="20"/>
        </w:rPr>
        <w:t xml:space="preserve"> OVIE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: en reemplazo del señor Sixto</w:t>
        <w:br/>
        <w:t>Oviedo, al actual Auxiliar Principal de Tercera señor O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itivo NUÑ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  en lugar del señor Ornar  Primi-</w:t>
        <w:br/>
        <w:t>tivo Nuñez,   al actual Auxiliar Principal de Séptima señor</w:t>
        <w:br/>
        <w:t>NESTOR</w:t>
      </w:r>
      <w:r>
        <w:rPr>
          <w:sz w:val="20"/>
        </w:rPr>
        <w:t xml:space="preserve"> ALFREDO DEL MOL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PRINCIPAL DE SEPTIMA:</w:t>
      </w:r>
      <w:r>
        <w:rPr>
          <w:sz w:val="20"/>
          <w:lang w:val="es-ES_tradnl"/>
        </w:rPr>
        <w:t xml:space="preserve">  en reemplazo del  señor Nestor</w:t>
        <w:br/>
        <w:t>Alfredo Del Molino,   al actual Auxiliar señor ENRIQUE</w:t>
      </w:r>
      <w:r>
        <w:rPr>
          <w:sz w:val="20"/>
        </w:rPr>
        <w:t xml:space="preserve">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N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en lugar del señor Enrique Hugo Luna, al señor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ERTO DAS DORES (C.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784.628 -clase 1951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 designación se efectúa con carácter provi-</w:t>
        <w:br/>
        <w:t>sorio, hasta tanto el interesado obtenga el certific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ud que 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tada, modifi-</w:t>
        <w:br/>
        <w:t>ficad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 otorga un</w:t>
        <w:br/>
        <w:t>plazo de noventa (90) días a partir de la presente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5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