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94    EXP.N°1637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n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definitiva presenta-</w:t>
        <w:br/>
        <w:t>da por el prosecretario administrativo -Oficial de Justicia-</w:t>
        <w:br/>
        <w:t>de la Subdirección de Mandamientos para la Justicia Nacional</w:t>
        <w:br/>
        <w:t>de la Capital Federal, señor Ramón Jorge Giménez (Resolución</w:t>
        <w:br/>
        <w:t>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