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EXPEDIENTE N° 27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19/89</w:t>
      </w:r>
      <w:r>
        <w:rPr>
          <w:sz w:val="20"/>
          <w:lang w:val="es-ES_tradnl"/>
        </w:rPr>
        <w:t xml:space="preserve">             SUPERINTENDENCIA</w:t>
      </w:r>
      <w:r>
        <w:rPr>
          <w:sz w:val="20"/>
          <w:lang w:val="es-AR"/>
        </w:rPr>
        <w:t xml:space="preserve"> ADMINISTRATIV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                                                  </w:t>
      </w:r>
      <w:r>
        <w:rPr>
          <w:sz w:val="20"/>
          <w:lang w:val="es-AR"/>
        </w:rPr>
        <w:t xml:space="preserve">R.52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n las presentes actuaciones re-</w:t>
        <w:br/>
        <w:t>lacionadas con la renovación del contrato de locación</w:t>
        <w:br/>
        <w:t>del inmuable de la calle Belgrano 371 de la localidad de</w:t>
        <w:br/>
        <w:t>San Martín (Prov. de Buenos Aires) , sede de los Ministe-</w:t>
        <w:br/>
        <w:t>rios Publicos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continuar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ción del inmueble, prestando -a fs. 13- su conformi-</w:t>
        <w:br/>
        <w:t>dad los titulares de los Tribunales ci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2 se proponen las condi-</w:t>
        <w:br/>
        <w:t>ciones para la renovación del contrato, que se hallan</w:t>
        <w:br/>
        <w:t>cuantificadss a fs. 15, obrando a fs. 13. la valuación</w:t>
        <w:br/>
        <w:t>fiscal del edificio y a fs. 16 el cálculo de su actualí-</w:t>
        <w:br/>
        <w:t>£aci&amp;rw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el inciso 133 de la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amentación del art. 61 de la Ley de Contabilidad, esta-</w:t>
        <w:br/>
        <w:t>blece que el precio de la locación no podrá superar en</w:t>
        <w:br/>
        <w:t>más del 15% al valor locativo fijado por el Tribunal de</w:t>
        <w:br/>
        <w:t>Tasaciones, resultarla más gravoso e inconveniente el</w:t>
        <w:br/>
        <w:t>desplazamiento hacia otros edif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, o a su reemplazante lega), a suscribir</w:t>
        <w:br/>
        <w:t>"aá-referendum", la renovación del contrato de locación</w:t>
        <w:br/>
        <w:t>del inmueble sito en la calle Belgrano n° 371 de la ciu-</w:t>
        <w:br/>
        <w:t>dad de San Martín (Pcía. de Buenos Aires) , sede de los</w:t>
        <w:br/>
        <w:t>Ministerios Publicas del asiento, por el término de tres</w:t>
        <w:br/>
        <w:t>(3) años a partir del 7 de enero del año en curso, sobre</w:t>
        <w:br/>
        <w:t>la base del alquiler mensual que hubiere resultado de</w:t>
        <w:br/>
        <w:t>continuar con la locación en las condiciones aprobadas</w:t>
        <w:br/>
        <w:t>por Resolución n° 51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gasto que demande lo prece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mente dispuesto deberá imputarse a las partidas perti-</w:t>
        <w:br/>
        <w:t>nentes del Presupuesto General de Gastos para el ejerci-</w:t>
        <w:br/>
        <w:t>cio del año 1989 y sigu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cita-</w:t>
        <w:br/>
        <w:t>da Subsecretaría a sus efectos, previa intervención del</w:t>
        <w:br/>
        <w:t>Regi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9</Characters>
  <CharactersWithSpaces>17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ON                                 EXPEDIENTE N° 27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