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809</w:t>
      </w:r>
      <w:r>
        <w:rPr>
          <w:sz w:val="20"/>
          <w:lang w:val="es-ES_tradnl"/>
        </w:rPr>
        <w:t>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1413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1 </w:t>
      </w:r>
      <w:r>
        <w:rPr>
          <w:sz w:val="20"/>
          <w:lang w:val="es-ES_tradnl"/>
        </w:rPr>
        <w:t>de may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por la Direc-</w:t>
        <w:br/>
        <w:t>ción General de Arquitectu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prorrogar hasta el 30 de noviembre de  1994,</w:t>
        <w:br/>
        <w:t>las contrataciones que a continuación se detallan:</w:t>
        <w:br/>
        <w:t>PROSECRETARIA DE PRODUCCI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Prosecretario Administrativo</w:t>
        <w:br/>
        <w:t>SCHOUA Ana Mabel (2089/93)</w:t>
        <w:br/>
        <w:t>Personal Administrativo y Técnico:</w:t>
        <w:br/>
        <w:t>1 Auxiliar Administrativo</w:t>
        <w:br/>
        <w:t>DESERTO, Felisa (Enfermería)-2083/9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, Maestranza y de Servi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 Ofici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AZMIRCZUC, Basilio (Carpintería)(Res.2083/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CABELOS, Alberto (Carpintería)(Res.2083/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1NKO, Alejo (Carpintería)(Res.2083/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CANTE (Vranjes, Carlos) (Carpintería)(Res.2083/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3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NITEZ, Angel (Carpintería)(Res.2083/93)</w:t>
        <w:br/>
        <w:t>LEONI, Juan Carlos (Refrigeración)(Res.2083/93)</w:t>
        <w:br/>
        <w:t>PEDRAZZOLI, Emilio (Carpintería)(Res.2083/93)</w:t>
        <w:br/>
        <w:t>RIVA, Carlos (Carpintería)(Res.2083/93)</w:t>
        <w:br/>
        <w:t>GIUDICE, Cayetano (Herrería)(Res.2083/93)</w:t>
        <w:br/>
        <w:t>LIPARI, Hilario (Herrería)(Res.2083/93)</w:t>
        <w:br/>
        <w:t>ROMERO, Carlos (Herrería)(Res.2083/93)</w:t>
        <w:br/>
        <w:t>SINGH, Ramón (Herrería)(Res.2083/93)</w:t>
        <w:br/>
        <w:t>ISLA, Luis (Encuadernación) (Res.2083/93)</w:t>
        <w:br/>
        <w:t>AGUIRRE, Gualberto (Lustre)(Res.2083/93)</w:t>
        <w:br/>
        <w:t>BARVOZA, Alberto (Carpintería)(Res.2083/93)</w:t>
        <w:br/>
        <w:t>CACABELOS, Ricardo (Carpintería)(Res.2083/93)</w:t>
        <w:br/>
        <w:t>CISNEROS, Rodolfo (Carpintería)(Res.2083/93)</w:t>
        <w:br/>
        <w:t>FULLONE, Genaro (Carpintería)(Res.2083/93)</w:t>
        <w:br/>
        <w:t>NIZ, Luis (Carpintería)(Res.2083/93)</w:t>
        <w:br/>
        <w:t>ZACCONE, Luis (Carpintería)(Res.2083/93)</w:t>
        <w:br/>
        <w:t>RAMOS, Marcelo (Lustre)(Res.2083/93)</w:t>
        <w:br/>
        <w:t>SALGUERO, Horacio (Lustre)(Res.2083/93}</w:t>
        <w:br/>
        <w:t>PUPIO, Daniel (Carpintería)(Res.2083/93)</w:t>
        <w:br/>
        <w:t>MIERES, Rodolfo (Herrería)(Res.2083/93)</w:t>
        <w:br/>
        <w:t>CUESTA, Rogelio (Carpintería)(Res.2083/93)</w:t>
        <w:br/>
        <w:t>VACANTE {Gómez, Hugo} (Carpintería)(Res.2083/93)</w:t>
        <w:br/>
        <w:t>VACANTE {Gigena} (Carpintería)(Res.2083/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4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DERETE, Angel (Lustre)(Res.2083/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ISUTTI, Juan (Encuademación) (Res ,2 083/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RCOLANO, Víctor (Carpintería)(Res.2083/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ANESELLI, Florencio (Herrería)(Res.2083/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OZCO, Víctor (Carpintería)(Res.2083/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INERO, Ricardo (Automotores)(Res.2083/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DRIGUEZ, Jorge (Cortinas)(Res.2083/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AREZ, José (Carpintería)(Res.2083/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ZARCO, Carlos (Herrería)(Res.2083/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SQUERA, Cristian (Carpintería)(Res.  2083/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ANCO, Cristino (Carpintería(Res•2083/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RRO, Juan Francisco (Res.73/94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MA, Daniel (Res.73/94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NCHEZ JUAREZ, Sebastián (Administrativ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Res.2083/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SSO de MORENO, María (Cortinas)(Res.2083/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EZ BERALDI, Ramiro (Refrigeración)(Res.2083/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ZA MACHUCA, Gilberto (Máq.de escribi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Res.2083/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RRES, Rubén (Transporte)(Res.2083/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NACCIA María Alejandra (Cortinas)(Res.2083/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SPO Rafael (Encuadernador)(Res.2083/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DRIGUEZ José Irinarco (Res.2086/7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CANTE (Sucari, Jorge) (Carpintería)(Res.2083/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CANTE (Coria, Alberto) (Herrería)(Res.2083/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CANTE (Gonzalez Villar, Juan)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Res.2083/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  Auxiliar de Servicio</w:t>
        <w:br/>
        <w:t>MEDINA, Ramón (Transporte)(Res.2083/93)</w:t>
        <w:br/>
        <w:t>CARDOZO, Daniel (Transporte)(Res,2083/93)</w:t>
        <w:br/>
        <w:t>TAPARI, Rodolfo (Transporte)(Res.2083/93)</w:t>
        <w:br/>
        <w:t>ELIAS, Víctor (Transporte)(Res.2083/93)</w:t>
        <w:br/>
        <w:t>SOMOZA, Gabriel (Administrativo(Res.2083/93)</w:t>
        <w:br/>
        <w:t>NOVO, Daniel (Vidriería)(Res.2083/93)</w:t>
        <w:br/>
        <w:t>CABRERA, Héctor (Lustre)(Res.2083/93)</w:t>
        <w:br/>
        <w:t>MUÑOZ Jacinto Victorino(Res.2083/93)</w:t>
        <w:br/>
        <w:t>CERSOSINO Carlos Alberto(Res.2083/93)</w:t>
        <w:br/>
        <w:t>VACANTE  (Imprenta)(Res.2083/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cuenta partida</w:t>
        <w:br/>
        <w:t>pertinente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a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8</Words>
  <Characters>3427</Characters>
  <CharactersWithSpaces>290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4:00Z</dcterms:created>
  <dc:creator>Victor Pagnone</dc:creator>
  <dc:description/>
  <dc:language>en-US</dc:language>
  <cp:lastModifiedBy/>
  <dcterms:modified xsi:type="dcterms:W3CDTF">2007-03-22T12:14:00Z</dcterms:modified>
  <cp:revision>3</cp:revision>
  <dc:subject/>
  <dc:title>RESOLUCION N° 809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