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5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8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5/91, caratulado "Cámara Nacional de Apela-</w:t>
        <w:br/>
        <w:t>ciones en lo Civil s/prórrogas para dictar sentencia" en el</w:t>
        <w:br/>
        <w:t>cual la Sala B solicita ampliación del plazo pertinente</w:t>
        <w:br/>
        <w:t>respecto de la causa "HOUSTON DE OTAEGUIMARIA C. Y OTROS</w:t>
        <w:br/>
        <w:t>C/SANATORIO SAN LUCAS S.A. Y OTROS S/DAÑOS Y PERJUICIO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razones expuestas a fs.1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ltan suficientes como para acceder a lo solicitado, en</w:t>
        <w:br/>
        <w:t>ejercicio de las facultades conferidas a este Tribunal por el</w:t>
        <w:br/>
        <w:t>art. 167 d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 de Procedimientos en lo Civil y Comercial</w:t>
        <w:br/>
        <w:t>de la Nación.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B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, un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in-</w:t>
        <w:br/>
        <w:t>ta (30) días del plazo para dictar sentencia en la causa</w:t>
        <w:br/>
        <w:t>citada, contados a partir de la fecha del vencimiento del</w:t>
        <w:br/>
        <w:t>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