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8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9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 conformidad prestada por la c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23 y hasta el 30 de septiembre de 1996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uez de la Cámara Nacional de Apelaciones en lo Civil y Comer-</w:t>
        <w:br/>
        <w:t>cial Federal doctor Martín Diego Farrell, en virtud de lo es-</w:t>
        <w:br/>
        <w:t>tablecido en el art.ll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