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junio d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o</w:t>
        <w:br/>
        <w:t>resolución Nro.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Renault</w:t>
        <w:br/>
        <w:t>18, dominio U. 105.825, a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