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38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23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8   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Federal de San Carlos de Bariloche, Doctor 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das J.G. Moldes, relacionada con la asignación de un vehículo para el uso del Escuadrón Bariloche de Gendarmería Nacio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23/01, fue afec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orte Suprema de Justicia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ord modelo Ka, dominio colocado LZB 1858, el que fuera secuestrado en la causa N° 3389/99 caratulada "Perez Juan Alonzo s/delito contra la fe pública" del registro de la Secretaria Penal del Juzgado Federal de San Carlos de Bariloch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organismo solicitante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su empleo en tareas de inteligencia relacionadas con la prevención de deli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Jos vehículos que hubiesen sido secuestrados en los terminas establecidas en el artículo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-de acuerdo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Federal de Bariloche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/93- al Escuadrón Bariloche de Gendarmería Nacional, el vehículo marca Ford modelo Ka, dominio colocado LZB 185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, hágase saber y rem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