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05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1301</w:t>
      </w:r>
      <w:r>
        <w:rPr>
          <w:rFonts w:eastAsia="Arial" w:ascii="Arial" w:hAnsi="Arial"/>
          <w:color w:val="auto"/>
          <w:sz w:val="20"/>
          <w:lang w:val="es-ES_tradnl"/>
        </w:rPr>
        <w:t>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Editorial "Jurisprudencia Penal de Buenos</w:t>
        <w:br/>
        <w:t>Aires" la suscripción a partir del volumen 50 para el</w:t>
        <w:br/>
        <w:t>Tribunal Oral en lo Criminal n° 13 de la Capital Fede-</w:t>
        <w:br/>
        <w:t>ral, a partir del año 1985 para la Fiscalía N° 16 ante</w:t>
        <w:br/>
        <w:t>los Tribunales Orales en lo Criminal de la Capital Fede-</w:t>
        <w:br/>
        <w:t>ral y a partir del corriente año para el Juzgado Nacio-</w:t>
        <w:br/>
        <w:t>nal de Primera Instancia en lo Criminal y Correccional</w:t>
        <w:br/>
        <w:t>Federal n° 9; y teniendo en cuenta la conformidad presta-</w:t>
        <w:br/>
        <w:t>da por la Dirección General de Bibliotecas del Tribunal</w:t>
        <w:br/>
        <w:t>a fs. 27, lo establecido en el Artículo 56, Inciso 3°,</w:t>
        <w:br/>
        <w:t>Apartado g) de la Ley de Contabilidad y sus decretos re-</w:t>
        <w:br/>
        <w:t>glamentarios y lo dispuesto por esta Corte Suprema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    </w:t>
      </w:r>
      <w:r>
        <w:rPr>
          <w:rFonts w:eastAsia="Arial" w:ascii="Arial" w:hAnsi="Arial"/>
          <w:color w:val="auto"/>
          <w:sz w:val="20"/>
          <w:lang w:val="es-ES_tradnl"/>
        </w:rPr>
        <w:t>Contratar directamente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ditorial "JURISPRUDENCIA PENAL DE BUENOS AIRES" la sus-</w:t>
        <w:br/>
        <w:t>cripci</w:t>
      </w:r>
      <w:r>
        <w:rPr>
          <w:rFonts w:eastAsia="Arial" w:ascii="Arial" w:hAnsi="Arial"/>
          <w:color w:val="auto"/>
          <w:sz w:val="20"/>
          <w:lang w:val="es-ES_tradnl"/>
        </w:rPr>
        <w:t>ón de referencia, de acuerdo a su presupuesto de</w:t>
        <w:br/>
        <w:t>fs. 25/26 y por el importe total de PESOS TRES MIL OCHO-</w:t>
        <w:br/>
        <w:t>CIENTOS SETENTA Y SEIS ($ 3.876.-), pago anticipado se-</w:t>
        <w:br/>
        <w:t>gún Decreta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Libros, revistas y otros elementos" (05-17-</w:t>
        <w:br/>
        <w:t>4-5-0-1-1.3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    Regístrese,   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 Bibliotecas y devuélvan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