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2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.699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9 de noviembre de   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25.899/77</w:t>
        <w:br/>
        <w:t>del registro de    la Dirección Administrativa    y Contable    del</w:t>
        <w:br/>
        <w:t>Poder Judicial de la Nación,    por el    cual la    Prosecretaría    de</w:t>
        <w:br/>
        <w:t>esta Corte    Suprema      solicita    el    refuerzo    de    la Partida    "Gas-</w:t>
        <w:br/>
        <w:t>tos de Funcionamiento",    para    atender las    distintas necesida-</w:t>
        <w:br/>
        <w:t>des del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 esta    Corte   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ma      la      suma    de    PESOS :    DIEZ MILLONES      ($    10.000.000.-)    en    con</w:t>
        <w:br/>
        <w:t>cepto    de    refuerzo    para      la    Partida      "Gastos    de Funcionamiento"</w:t>
        <w:br/>
        <w:t>del    corriente    ejercicio    financiero,      de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    imputar dicha</w:t>
        <w:br/>
        <w:t>suma    a    la partida    pertinente    del Presupuesto General    de Gas-</w:t>
        <w:br/>
        <w:t>tos para    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y remítanse    a    la    D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      y Contable    del    Poder Judicial    de    la Na</w:t>
        <w:br/>
        <w:t>cion,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