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53/92        EXP.N°11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s 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0/90,</w:t>
        <w:br/>
        <w:t>1199/90 y 1215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1 de marzo de 1993-</w:t>
        <w:br/>
        <w:t>los alcances de la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7/92, 719/92, 762/92,</w:t>
        <w:br/>
        <w:t>referente a las contrataciones de agentes para desempeñarse</w:t>
        <w:br/>
        <w:t>en la jurisdicción de la Cámara Federal de Apelaciones de</w:t>
        <w:br/>
        <w:t>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, para el corriente ejercicio financiero y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