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6/2002                                                                              EXPEDIENTE N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</w:t>
        <w:softHyphen/>
        <w:t>manos del Consejo de la Magistratura a suscribir la prórroga de la Resolución N° 1726/2001, hasta el 30 de noviembre del corriente año, referente a la contratación de los agentes -cuyos nombres y categorías presupuestarias a continuación se detallan-para desempeñarse en la C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iago MEDINA Mariana GRANDI Carlos Alberto 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 Horacio VILLAR Luis MARTINEZ CASTRO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QUEIRO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nis</w:t>
        <w:softHyphen/>
        <w:t>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