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8/92                                  EXP.N°32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558/92 referente a la prorroga de</w:t>
        <w:br/>
        <w:t>designación de un "suplente" con categoría presupuestarla</w:t>
        <w:br/>
        <w:t>equivalente a la del cargo de auxiliar administrativo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12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ara desempeñarse en reem-</w:t>
        <w:br/>
        <w:t>plazo de la señora Gloria Dipp Ibañez quien se encuentra con</w:t>
        <w:br/>
        <w:t>licencia por enfermedad de largo tratamiento (art-23 del</w:t>
        <w:br/>
        <w:t>R.L.J.N.) en la Fiscalía Nacional de Primera Instancia en lo</w:t>
        <w:br/>
        <w:t>Criminal y Correccional N°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