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4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26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-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unicación del Ministe-</w:t>
        <w:br/>
        <w:t>rio de Educación y Justicia, adjuntando una nota del se-</w:t>
        <w:br/>
        <w:t>ñor Secretario de Hacie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vertir 60 cargos de Oficiales Supe-</w:t>
        <w:br/>
        <w:t>riores de 1ra. en Prosecretarios Admi-</w:t>
        <w:br/>
        <w:t>nistrativos cuya nómina se detallará</w:t>
        <w:br/>
        <w:t>por resolución aparte una vez cumplido</w:t>
        <w:br/>
        <w:t>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dicionar las transformaciones aludi-</w:t>
        <w:br/>
        <w:t>das precedentemente a que se efectivice</w:t>
        <w:br/>
        <w:t>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oder Judicial de la /</w:t>
        <w:br/>
        <w:t>Nación de los créditos a que se refiere</w:t>
        <w:br/>
        <w:t>el punto 3o del oficio de la Secretaría</w:t>
        <w:br/>
        <w:t>de Hacienda a cuyo efecto autorízase a</w:t>
        <w:br/>
        <w:t>la Subsecretaría de Administración a /</w:t>
        <w:br/>
        <w:t>gestionar los m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