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38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</w:t>
      </w:r>
      <w:r>
        <w:rPr>
          <w:rFonts w:ascii="Times New Roman" w:hAnsi="Times New Roman"/>
          <w:color w:val="auto"/>
          <w:sz w:val="20"/>
          <w:lang w:val="es-ES_tradnl"/>
        </w:rPr>
        <w:t>de 1978.-</w:t>
        <w:br/>
        <w:t>En ejercicio de las facultades establecidas en el art.</w:t>
        <w:br/>
        <w:t>13 del decreto-ley 1285/58 (Ley 14.467) y Reglamento para la</w:t>
        <w:br/>
        <w:t>Justicia Nacional (Acordada del 3 de marzo de 1958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jase sin efecto la promoción efectuada</w:t>
        <w:br/>
        <w:t>por Resolución Nº 910 de fecha 31 de octubre pp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fectúase la siguiente promoci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na de Mandamientos y Notificaciones para la Justicia de</w:t>
        <w:br/>
        <w:t>la Capital Fede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DE JUSTICIA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Nicolás María</w:t>
        <w:br/>
        <w:t>Amaral quien obtuvo su beneficio jubilatorio, al actual Auxi-</w:t>
        <w:br/>
        <w:t>liar Superior de Sexta (Notificador) señor JUAN CARLOS CIS-</w:t>
        <w:br/>
        <w:t>TERN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UPERIOR DE SEXTA: (Notificador) en reemplazo del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isternas al actual Auxiliar Principal de Segunda (No-</w:t>
        <w:br/>
        <w:t>tificador) señor GASPAR HORACIO ZARAGÜET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UXILIAR PRINCIPAL DE SEGUNDA (Notificador): en lugar del se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Zaragüeta al actual Auxiliar Principal de Segunda (Noti-</w:t>
        <w:br/>
        <w:t>ficador) -interino- señor HUGO MARIA ARTURO ADRIAN KLAPPENBACH.</w:t>
        <w:br/>
        <w:t>Reg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