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102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FTE.Nº  815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de noviembre de 1977.-</w:t>
        <w:br/>
        <w:t>Visto  el presente  expediente,Nº  ///////</w:t>
        <w:br/>
        <w:t>204.774/76 y sus agregados del registro da. la Dirección /</w:t>
        <w:br/>
        <w:t>Administrativa y Contable del Poder Judicial de la Nación,</w:t>
        <w:br/>
        <w:t>por  los  que se  ha  tramitado la licitación publica Nº  238/</w:t>
        <w:br/>
        <w:t>77 realizada con el  objeto de  adquirir "heladeras,  venti- ....</w:t>
        <w:br/>
        <w:t>ladores  y turbocircaladores  de aire" peticionados por di-</w:t>
        <w:br/>
        <w:t>versos  tribunales y organismos  judiciales,  y</w:t>
        <w:br/>
        <w:t xml:space="preserve">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º  890 de fecha 10</w:t>
        <w:br/>
        <w:t>de  octubre ppdo.   (Confr.  fs.  171),  habiéndose  expedido res</w:t>
        <w:br/>
        <w:t>pecto de  las ofertas presentadas  la Comisión de preadjudi.</w:t>
        <w:br/>
        <w:t>cacioaes  a fs. 219 y 2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-de conformidad con lo esta-</w:t>
        <w:br/>
        <w:t>blecido en la Acordada Nº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 )  Aprobar  la licitación publica Nº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3/77 la que se adjudica a las firmas que se consignar a</w:t>
        <w:br/>
        <w:t>continuación, por el importe total de PESOS: QUINCE MILLO</w:t>
        <w:br/>
        <w:t>MES DOSCIENTOS SESENTA Y SEIS MIL QUINIENTOS (| S /////////</w:t>
        <w:br/>
        <w:t>15.266.500. —) y por los motivos que en cada caso se indi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BIO O. MOTTA"  por  la provisión</w:t>
        <w:br/>
        <w:t>del renglón nro .1 -por menor  /</w:t>
        <w:br/>
        <w:t>precio válido- de  acuerdo  a su</w:t>
        <w:br/>
        <w:t>presupuesto de  fs.187 y por el /</w:t>
        <w:br/>
        <w:t>importe   total  de  PESOS  SEIS MI-</w:t>
        <w:br/>
        <w:t>LLONES SEISCIENTOS UN MIL...........&amp;         6.60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.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CAR R. MICHELI" por la provi</w:t>
        <w:br/>
        <w:t>sion del renglón nro. 2 -por 7</w:t>
        <w:br/>
        <w:t>Menor precio-de acuerdo a su</w:t>
        <w:br/>
        <w:t>presuouesto de fs. 203 y por /</w:t>
        <w:br/>
        <w:t>el importe  total de PESOS:  S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MILLONES QUINIENTOS MIL.......S            7.5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"CASA PEDERNERA"  por 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renglón nro.  3 -por /</w:t>
        <w:br/>
        <w:t>- menor precio- de acuerdo a su</w:t>
        <w:br/>
        <w:t>presupuesto de fs. 210 y por /</w:t>
        <w:br/>
        <w:t>el importe  total de PESOS: UN</w:t>
        <w:br/>
        <w:t>MILLÓN CIENTO SES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...................S            l.165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6% p.p.  8 d.</w:t>
        <w:br/>
        <w:t>Dto.2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</w:t>
        <w:br/>
        <w:t>Comisión de Preadjudicaciones a fs.219 -  las ofertas Nros.</w:t>
        <w:br/>
        <w:t>5 y 11 y el renglón nro. 1 de la oferta Nro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Cuenta</w:t>
        <w:br/>
        <w:t>"Moblaje" (1-05-002-5-51-5120-301) del Presupuesto Gene-</w:t>
        <w:br/>
        <w:t>ral de Gastos para el Ejercicio Financiero 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a la Direc-</w:t>
        <w:br/>
        <w:t>ción Administrativa y Contable del Poder Judicial de la</w:t>
        <w:br/>
        <w:t xml:space="preserve">Nacion,  a sus efectos.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2</Characters>
  <CharactersWithSpaces>21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ÓN  Nº 102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