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276/97</w:t>
      </w:r>
      <w:r>
        <w:rPr>
          <w:sz w:val="20"/>
          <w:lang w:val="es-ES_tradnl"/>
        </w:rPr>
        <w:t xml:space="preserve">           EXPEDIENTE N° 139/93</w:t>
        <w:br/>
        <w:t>Buenos Aires, 19</w:t>
      </w:r>
      <w:r>
        <w:rPr>
          <w:sz w:val="20"/>
        </w:rPr>
        <w:t xml:space="preserve">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Dirección</w:t>
        <w:br/>
        <w:t>General Peri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-</w:t>
        <w:br/>
        <w:t>nistración Financiera a prorrogar -hasta el 30 de noviembre</w:t>
        <w:br/>
        <w:t>de 1997- los alcances de las resoluciones N°2176/96 y 2389/96</w:t>
        <w:br/>
        <w:t>referente a las contrataciones de los agentes que a continua-</w:t>
        <w:br/>
        <w:t>ción se detallan, para desempeñarse en el Cuerpo Médico Foren-</w:t>
        <w:br/>
        <w:t>se, Morgue Judicial y Servicio de Reconocimientos Médic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 Prosecretario Administrativo:</w:t>
        <w:br/>
        <w:t>Berlinerblau Virginia</w:t>
        <w:br/>
        <w:t>Cammarota Eduardo Enrique</w:t>
        <w:br/>
        <w:t>David José María</w:t>
        <w:br/>
        <w:t>Ghioldi Leonardo</w:t>
        <w:br/>
        <w:t>Ma2zoni Germán Hilario</w:t>
        <w:br/>
        <w:t>Palomero Silvia Estela</w:t>
        <w:br/>
        <w:t>Rosingana Adela Eva</w:t>
        <w:br/>
        <w:t>Preibisch María Alejandra</w:t>
        <w:br/>
        <w:t>Saguier Pedro Rodol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lo Francisc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signani Norm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cco Rosana Gabr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ado Marcela del Car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z de Mega María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ta Graciela Fer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ández Silvia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cour Lui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chavelzón de Luchetti Marta Su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rquez Luis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pa Rúa Osear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s Guillerm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setto Rita del Car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ccari Gabriela Isab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|93/S</w:t>
      </w:r>
      <w:r>
        <w:rPr>
          <w:sz w:val="20"/>
          <w:lang w:val="es-ES_tradnl"/>
        </w:rPr>
        <w:t>SJ/PERSONAL/1997   (ctrl   67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Escribiente:</w:t>
        <w:br/>
        <w:t>Cuello Nélida Esth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Auxiliares:</w:t>
        <w:br/>
        <w:t>Casares Greta Karina</w:t>
        <w:br/>
        <w:t>Cerruti Pedro Enrique</w:t>
        <w:br/>
        <w:t>Pérez Gonzalo Martín</w:t>
        <w:br/>
        <w:t>Pozzoli Claudio Alejandro</w:t>
        <w:br/>
        <w:t>Souza María Silvina</w:t>
        <w:br/>
        <w:t>Colabella Rosanna And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Encargado de Sección</w:t>
        <w:br/>
        <w:t>Gustavo Carlos Svobo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Imputar el gasto resul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precedentemente dispuesto con cargo a la cuenta perti-</w:t>
        <w:br/>
        <w:t>nente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En caso de que los ag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ados en categorías correspondientes a los anexos I y</w:t>
        <w:br/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pertenezcan a la planta de personal permanente del Poder</w:t>
        <w:br/>
        <w:t>Judicial de la Nación, concédeseles licencia sin goce de</w:t>
        <w:br/>
        <w:t>sueldo mientras duren sus contrataciones (art. 34 del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Regístrese, hágase saber y arch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9|93/SSJ/PERSONAL/1997 (ctrl 6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8</Characters>
  <CharactersWithSpaces>15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Proyectos Especiales</dc:creator>
  <dc:description/>
  <dc:language>en-US</dc:language>
  <cp:lastModifiedBy/>
  <dcterms:modified xsi:type="dcterms:W3CDTF">2007-03-22T11:38:00Z</dcterms:modified>
  <cp:revision>3</cp:revision>
  <dc:subject/>
  <dc:title>RESOLUCIÓN N° 1276/97           EXPEDIENTE N° 13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