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00/2000                                                            EXPEDIENTE Nº    10-318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º 752/00 hasta el</w:t>
        <w:br/>
        <w:t>31 de mayo del 2001, referente a la contratación de la señora Mónica Liliana COTA,</w:t>
        <w:br/>
        <w:t>con una categoría presupuestaria equivalente al cargo de oficial mayor (relator), para</w:t>
        <w:br/>
        <w:t>desempeñarse en la Cámara Federal de Apelaciones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