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7/89                                        EXP. N° 14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noviembre de 1989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ta Rosa, provincia de La Pampa, y atent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</w:t>
        <w:br/>
        <w:t>una categoría presupuestaría equivalente a la del cargo de</w:t>
        <w:br/>
        <w:t>prosecretario administrativo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</w:t>
        <w:br/>
        <w:t>1989 y hasta el 30 de mayo de 1990-, para desempeñarse en la</w:t>
        <w:br/>
        <w:t>Fiscalía ante el Juzgado Federal de Santa Rosa -La Pamp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0; 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-</w:t>
        <w:br/>
        <w:t>ca a la planta del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