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    565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N</w:t>
      </w:r>
      <w:r>
        <w:rPr>
          <w:rFonts w:eastAsia="Arial" w:ascii="Arial" w:hAnsi="Arial"/>
          <w:color w:val="auto"/>
          <w:sz w:val="20"/>
          <w:lang w:val="es-ES_tradnl"/>
        </w:rPr>
        <w:t>° 463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7 de octubre de 1985.-</w:t>
        <w:br/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a fs. 27 y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niendo en cuenta las conformidades prestadas a fs. 27 vta.</w:t>
        <w:br/>
        <w:t>por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 Contencioso Ad-</w:t>
        <w:br/>
        <w:t>ministrativo Federal y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 fs. 30 por la Cámara Federal de A-</w:t>
        <w:br/>
        <w:t>pelaciones de Tucumán, prorróguese la adscripción -a partir</w:t>
        <w:br/>
        <w:t>del l°de noviembre- y por el término de 3 meses de la Auxi-/</w:t>
        <w:br/>
        <w:t>liar Superior (Relatora) señorita Sara Inés Frías de la ///</w:t>
        <w:br/>
        <w:t>Excma. Cámara Nacional de Apelaciones en lo Contencioso Ad-/</w:t>
        <w:br/>
        <w:t>ministrativo Federal, a la Excma. Cámara Nacional de Apela-/</w:t>
        <w:br/>
        <w:t>ciones de Tucumá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