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6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que  el  auxiliar principal de</w:t>
        <w:br/>
        <w:t>6a-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, solicita licencia extraordinari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el requerimiento formu-</w:t>
        <w:br/>
        <w:t>lado por el agente se trata del supuesto contemplado por el</w:t>
        <w:br/>
        <w:t xml:space="preserve">art. 13, punto </w:t>
      </w:r>
      <w:r>
        <w:rPr>
          <w:rFonts w:ascii="Courier New" w:hAnsi="Courier New"/>
          <w:color w:val="auto"/>
          <w:sz w:val="20"/>
          <w:lang w:val="en-US"/>
        </w:rPr>
        <w:t xml:space="preserve">II, </w:t>
      </w:r>
      <w:r>
        <w:rPr>
          <w:rFonts w:ascii="Courier New" w:hAnsi="Courier New"/>
          <w:color w:val="auto"/>
          <w:sz w:val="20"/>
          <w:lang w:val="es-ES_tradnl"/>
        </w:rPr>
        <w:t>apartado e) del decreto 3413/79 (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</w:t>
        <w:br/>
        <w:t>la Administración Pública) al que remite el art. 36 del Régi-</w:t>
        <w:br/>
        <w:t>men de licencia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y por el término de 6 meses, licencia sin</w:t>
        <w:br/>
        <w:t>goce de sueldo al auxiliar principal de 6a. -personal adminis-</w:t>
        <w:br/>
        <w:t>trativo y técnico- de la Corte Suprema de Justicia de la Na-</w:t>
        <w:br/>
        <w:t>ción, señor Marcos Gutm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