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48/92      EXP.208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-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Marcela Kohan</w:t>
        <w:br/>
        <w:t>que fue promovida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RIAN JORGE DICK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794.566 -clase 195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