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1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708/84-S.S.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Juez a cargo del Juzgado Nacional de/</w:t>
        <w:br/>
        <w:t>Primera Instancia del Trabajo N° 37, Dra. Mixta G. TORRES NIE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el reintegro de pesos argentin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mil 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($A 2.340.-), en concepto de gastos efectuados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 de materiales y útiles de oficina, como así tambié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aración de máquina de escribir marca FACIT, perteneciente/</w:t>
        <w:br/>
        <w:t>a es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o informado por la señora /</w:t>
        <w:br/>
        <w:t>magistrado y las limitaciones presupuestarias vigentes, correspon-</w:t>
        <w:br/>
        <w:t>de, como excepción, el reintegro de la erogación efectuada, sin /</w:t>
        <w:br/>
        <w:t>perjuicio de hacersele saber que ante la falta de materiales y /</w:t>
        <w:br/>
        <w:t>útiles de oficina o reparación de máquinas de oficina, una ves re-</w:t>
        <w:br/>
        <w:t>queridos y no satisfechos por carecer, momentáneamente, el Poder/</w:t>
        <w:br/>
        <w:t>Judicial de ellos, tal situación debe ser puesta en conocimiento/</w:t>
        <w:br/>
        <w:t>del organismo correspondiente a los efectos de lograr su adquisi-</w:t>
        <w:br/>
        <w:t>ción o reparación, de acuerdo a lo establecido por las reglamenta</w:t>
        <w:br/>
        <w:t>ciones vigente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ción a</w:t>
        <w:br/>
        <w:t>liquidar y abonar la suma de PESOS ARGENTINOS: DOS MIL TRESCIEN-</w:t>
        <w:br/>
        <w:t>TOS CUARENTA ($a 2.340.), a la señora Juez a cargo del Juzgado /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del Trabajo N° 37, Dra. Mirta, /</w:t>
        <w:br/>
        <w:t>G. TORRES NIETO, en concepto de reintegro de los gastos deta-</w:t>
        <w:br/>
        <w:t>llados 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3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e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  540.- a la Cuenta "Otros Bienes de Consumo" (1-05-002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, y</w:t>
        <w:br/>
        <w:t>-$a l.800.- a la Cuenta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" (1-05-002-1-12-1220-230) del Presupuesto Ge-</w:t>
        <w:br/>
        <w:t>neral de Gustos del Ejercicio financiero del año 198+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se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N° 91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