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90</w:t>
      </w:r>
      <w:r>
        <w:rPr>
          <w:sz w:val="20"/>
          <w:lang w:val="es-ES_tradnl"/>
        </w:rPr>
        <w:t>/84   S.S.A.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09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octubre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5/84 del</w:t>
        <w:br/>
        <w:t>registro del Departamento de Compras, por el cual solicita</w:t>
        <w:br/>
        <w:t>autorización para convocar una licitación con el objeto de</w:t>
        <w:br/>
        <w:t>lograr la provisión de materiales telefónicos con destino</w:t>
        <w:br/>
        <w:t>a la Central de Comunicaciones del Poder Judicial, de con-</w:t>
        <w:br/>
        <w:t>formidad con lo establecido en el art. 55 de la ley de Con-</w:t>
        <w:br/>
        <w:t>tabilidad y sus decretos reglamentarios, y teniendo en cuen-</w:t>
        <w:br/>
        <w:t>ta lo dispuest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pras a con-</w:t>
        <w:br/>
        <w:t>vocar la licitación pertinente conforme al pliego y claúsu-</w:t>
        <w:br/>
        <w:t>las particulares obrantes a fs. 8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ma</w:t>
        <w:br/>
        <w:t>de PESOS ARGENTINOS SETECIENTOS SESENTA Y NUEVE MIL SEISCIEN-</w:t>
        <w:br/>
        <w:t>TOS OCHENTA Y CUATRO ($a. 769.684.-), destinados a atender</w:t>
        <w:br/>
        <w:t>el gasto emergente de la licitación que se autoriza, deberá</w:t>
        <w:br/>
        <w:t>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 2.42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1210-</w:t>
        <w:br/>
        <w:t>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15.664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232.4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519.200.-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9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6</Characters>
  <CharactersWithSpaces>13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90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