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54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=317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24.764 y</w:t>
        <w:br/>
        <w:t>distribuido por la Decisión Administrativa N° 12/97, y en atención a la</w:t>
        <w:br/>
        <w:t>facultad conferida por el artículo 5°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4 del presente expediente, se hace necesario</w:t>
        <w:br/>
        <w:t>reajustar -mediante compensación- los créditos de la Actividad Central 01 y</w:t>
        <w:br/>
        <w:t>los Programas 21 -Justicia de Máxima Instancia-; 23 -Justicia Ordinaria de</w:t>
        <w:br/>
        <w:t>Capital Federal- (Subprogramas 02, 04 y 06) y 24 -Justicia Federal-</w:t>
        <w:br/>
        <w:t>(Subprogramas 11 y 13) en los Incisos 2 -Bienes de Consumo-, 3 -Servicios</w:t>
        <w:br/>
        <w:t>No Personales- y 4 -Bienes de Uso-, con el objeto de prever tos créditos del</w:t>
        <w:br/>
        <w:t>proyecto 5102 creado por Disposición N° 412/97-SSP y asignar fondos a las</w:t>
        <w:br/>
        <w:t>partidas destinadas al pago de servic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</w:t>
        <w:br/>
        <w:t>Jurisdicción 05 -Poder Judicial de la Nación- para el corriente ejercicio</w:t>
        <w:br/>
        <w:t>financiero, de acuerdo al detalle obrante en planillas anexas al presente</w:t>
        <w:br/>
        <w:t>articulo y que serán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1 Artículo 1º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"/>
        <w:gridCol w:w="9"/>
        <w:gridCol w:w="683"/>
        <w:gridCol w:w="210"/>
        <w:gridCol w:w="11"/>
        <w:gridCol w:w="9"/>
        <w:gridCol w:w="653"/>
        <w:gridCol w:w="9"/>
        <w:gridCol w:w="9"/>
        <w:gridCol w:w="492"/>
        <w:gridCol w:w="172"/>
        <w:gridCol w:w="18"/>
        <w:gridCol w:w="9"/>
        <w:gridCol w:w="990"/>
        <w:gridCol w:w="9"/>
        <w:gridCol w:w="9"/>
        <w:gridCol w:w="186"/>
        <w:gridCol w:w="631"/>
        <w:gridCol w:w="18"/>
        <w:gridCol w:w="616"/>
        <w:gridCol w:w="19"/>
        <w:gridCol w:w="108"/>
        <w:gridCol w:w="785"/>
        <w:gridCol w:w="18"/>
        <w:gridCol w:w="11"/>
        <w:gridCol w:w="579"/>
        <w:gridCol w:w="1393"/>
        <w:gridCol w:w="1393"/>
        <w:gridCol w:w="1392"/>
        <w:gridCol w:w="1393"/>
        <w:gridCol w:w="330"/>
        <w:gridCol w:w="9"/>
        <w:gridCol w:w="2439"/>
        <w:gridCol w:w="8"/>
      </w:tblGrid>
      <w:tr>
        <w:trPr>
          <w:trHeight w:val="461" w:hRule="atLeast"/>
        </w:trPr>
        <w:tc>
          <w:tcPr>
            <w:tcW w:w="39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239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'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 DDD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íüJ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«lacion Escítica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Q.00Q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ndas de Vestir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KIWíONALE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teo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 Télcx y Tekfax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cnuniavto y Reparación ik Maquinarán y Katuro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mlcsionalc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o.ooo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  <w:br/>
              <w:t>j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0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y Tasa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3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 Tasa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3.000</w:t>
            </w:r>
          </w:p>
        </w:tc>
      </w:tr>
      <w:tr>
        <w:trPr>
          <w:trHeight w:val="413" w:hRule="atLeast"/>
        </w:trPr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X000</w:t>
            </w:r>
          </w:p>
        </w:tc>
      </w:tr>
      <w:tr>
        <w:trPr>
          <w:trHeight w:val="413" w:hRule="atLeast"/>
        </w:trPr>
        <w:tc>
          <w:tcPr>
            <w:tcW w:w="3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ÉNTRALO)       j</w:t>
            </w:r>
          </w:p>
        </w:tc>
        <w:tc>
          <w:tcPr>
            <w:tcW w:w="8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de Ailmtnlstntivo Hnancfcro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r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fl'ORTE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ríicum Gubernamental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0 7,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mi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7,000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lijüpctiifícii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O7OOO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IUNKS i)K CONSUM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v Vestuari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)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ndas Je Vestir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 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E&gt;ERSONA1X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nicioii líúsito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.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dclnnfu. Tclcx ^h lcíefa\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000 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ttticniniicnlct. Repaiíít¡cin y 1 impte/n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uilcniínicrtto y Kq^ríiítím de Mrti[Uinarin i1 [;i|uí[&gt;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XXX)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Ttionicos v Pntfczíioiüüc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a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isjijcs y Viftíko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tHVOOO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-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: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asjiic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íú rico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m ooo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ni]iuesu&gt;s, Derechas ^ l¿iwi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V00Ü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iusiis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3.000</w:t>
            </w:r>
          </w:p>
        </w:tc>
      </w:tr>
      <w:tr>
        <w:trPr>
          <w:trHeight w:val="432" w:hRule="atLeast"/>
        </w:trPr>
        <w:tc>
          <w:tcPr>
            <w:tcW w:w="15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507,0(11)</w:t>
            </w:r>
          </w:p>
        </w:tc>
      </w:tr>
      <w:tr>
        <w:trPr>
          <w:trHeight w:val="422" w:hRule="atLeast"/>
        </w:trPr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nvmAii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KAL01</w:t>
            </w:r>
          </w:p>
        </w:tc>
        <w:tc>
          <w:tcPr>
            <w:tcW w:w="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oida de A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poro</w:t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'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r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t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) </w:t>
            </w:r>
            <w:r>
              <w:rPr>
                <w:sz w:val="20"/>
                <w:lang w:val="es-ES_tradnl"/>
              </w:rPr>
              <w:t>K NOMINACIÓN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ttTR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í tmÜNii tic ii'i n &lt; i 111 vrtuun en I ni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til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4) 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IHÍ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;wvi&lt; ios no i&gt;kuson \li:s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t utileras y Ikncrclios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iOO.CNH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1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[[iiilcr J? i qmpis d« Compuincí^n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KUHX)</w:t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á~í,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D0.CKI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 Articulo 1º</w:t>
      </w:r>
    </w:p>
    <w:tbl>
      <w:tblPr>
        <w:tblW w:w="15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684"/>
        <w:gridCol w:w="219"/>
        <w:gridCol w:w="19"/>
        <w:gridCol w:w="653"/>
        <w:gridCol w:w="9"/>
        <w:gridCol w:w="494"/>
        <w:gridCol w:w="188"/>
        <w:gridCol w:w="9"/>
        <w:gridCol w:w="1009"/>
        <w:gridCol w:w="187"/>
        <w:gridCol w:w="640"/>
        <w:gridCol w:w="9"/>
        <w:gridCol w:w="624"/>
        <w:gridCol w:w="18"/>
        <w:gridCol w:w="103"/>
        <w:gridCol w:w="802"/>
        <w:gridCol w:w="7"/>
        <w:gridCol w:w="584"/>
        <w:gridCol w:w="1394"/>
        <w:gridCol w:w="1393"/>
        <w:gridCol w:w="1394"/>
        <w:gridCol w:w="1394"/>
        <w:gridCol w:w="323"/>
        <w:gridCol w:w="8"/>
        <w:gridCol w:w="2450"/>
        <w:gridCol w:w="6"/>
      </w:tblGrid>
      <w:tr>
        <w:trPr>
          <w:trHeight w:val="470" w:hRule="atLeast"/>
        </w:trPr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25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0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ilmlftí* 'di jM**lftTWÍ mtiáiíí*-"......-</w:t>
            </w:r>
          </w:p>
        </w:tc>
        <w:tc>
          <w:tcPr>
            <w:tcW w:w="10500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íír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^;"^¡ :^íítüj»: ^:.:4^r^"^i ■■: i "-íi i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MEQR1!E£;£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i nblmcLÓ n Gubernamental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OOO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E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/Vfcclacíón Específic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208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KE.Pt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W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.000</w:t>
            </w:r>
          </w:p>
        </w:tc>
      </w:tr>
      <w:tr>
        <w:trPr>
          <w:trHeight w:val="432" w:hRule="atLeast"/>
        </w:trPr>
        <w:tc>
          <w:tcPr>
            <w:tcW w:w="153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     !:v ::...: .: . ■ ■ .:■■■.=■   .:...:.::....-.:.....   .""   ■ =:.::....-:.-......■= ■■■.■■■'■■'■'■*":.. :   ....."                   -208,000</w:t>
            </w:r>
          </w:p>
        </w:tc>
      </w:tr>
      <w:tr>
        <w:trPr>
          <w:trHeight w:val="422" w:hRule="atLeast"/>
        </w:trPr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 JustfcÍA dc^Udnüil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a 0] -Ad«iúdóii dé wlUldtH vbtííh del PedtrJiMllditl    : :    ..:..     :         .:   ::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» 51 * RcddjÉdo de 1</w:t>
            </w:r>
          </w:p>
        </w:tc>
        <w:tc>
          <w:tcPr>
            <w:tcW w:w="989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eludn y VaÚó*Interiotti ddFalada dt Jttrida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s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ninisiración Gubcmomcnliil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.Ú00</w:t>
            </w:r>
          </w:p>
        </w:tc>
      </w:tr>
      <w:tr>
        <w:trPr>
          <w:trHeight w:val="384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entación ívspcciíica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8,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K USO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25^0ÜU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 K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iüimcciones cíi líicncs de Dominio l'ri^Jw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S.OOO</w:t>
            </w:r>
          </w:p>
        </w:tc>
      </w:tr>
      <w:tr>
        <w:trPr>
          <w:trHeight w:val="432" w:hRule="atLeast"/>
        </w:trPr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TAL</w:t>
            </w:r>
          </w:p>
        </w:tc>
        <w:tc>
          <w:tcPr>
            <w:tcW w:w="989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25ft.0DD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iculo 1*</w:t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1"/>
        <w:gridCol w:w="691"/>
        <w:gridCol w:w="211"/>
        <w:gridCol w:w="9"/>
        <w:gridCol w:w="11"/>
        <w:gridCol w:w="18"/>
        <w:gridCol w:w="634"/>
        <w:gridCol w:w="9"/>
        <w:gridCol w:w="500"/>
        <w:gridCol w:w="173"/>
        <w:gridCol w:w="9"/>
        <w:gridCol w:w="9"/>
        <w:gridCol w:w="2"/>
        <w:gridCol w:w="998"/>
        <w:gridCol w:w="9"/>
        <w:gridCol w:w="9"/>
        <w:gridCol w:w="183"/>
        <w:gridCol w:w="634"/>
        <w:gridCol w:w="10"/>
        <w:gridCol w:w="10"/>
        <w:gridCol w:w="623"/>
        <w:gridCol w:w="1"/>
        <w:gridCol w:w="10"/>
        <w:gridCol w:w="104"/>
        <w:gridCol w:w="798"/>
        <w:gridCol w:w="10"/>
        <w:gridCol w:w="584"/>
        <w:gridCol w:w="1392"/>
        <w:gridCol w:w="1392"/>
        <w:gridCol w:w="1392"/>
        <w:gridCol w:w="1392"/>
        <w:gridCol w:w="318"/>
        <w:gridCol w:w="10"/>
        <w:gridCol w:w="10"/>
        <w:gridCol w:w="2429"/>
        <w:gridCol w:w="9"/>
        <w:gridCol w:w="8"/>
      </w:tblGrid>
      <w:tr>
        <w:trPr>
          <w:trHeight w:val="432" w:hRule="atLeast"/>
        </w:trPr>
        <w:tc>
          <w:tcPr>
            <w:tcW w:w="2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</w:r>
          </w:p>
        </w:tc>
        <w:tc>
          <w:tcPr>
            <w:tcW w:w="6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xaú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arfa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lo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dé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*A TI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24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TVfPílUTF" :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t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:..:.. JifltTJ 1%.JL: K* ■ ■.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vspuctftca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&lt;LÜflO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üicnes de Dominio Priado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29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I'ALé       ■■"■      ■               ■ ■    ■   ■:■/■   ":      . .:.........."   ■        ■■        ■"    ■ ::   ..   ::.-.    ■■ :.■    ■.. ■           ■   ::::....■:..........   .■■■.:■■■    .. TCluuU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 RAMA 13 * Jibdlda OrtJÍEt*rí* de C*p Frd</w:t>
            </w:r>
          </w:p>
        </w:tc>
        <w:tc>
          <w:tcPr>
            <w:tcW w:w="8919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srtmaDl FtwttjCivU          :       :</w:t>
            </w:r>
          </w:p>
        </w:tc>
        <w:tc>
          <w:tcPr>
            <w:tcW w:w="891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LNACION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lfación Gubcmamcnla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 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ío« Afeelacion Específica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fistmccuincs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f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9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^1X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KC&gt;Clt\MfVU - Jiuttdü Ordinaria de Cap Vtó</w:t>
            </w:r>
          </w:p>
        </w:tc>
        <w:tc>
          <w:tcPr>
            <w:tcW w:w="649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numi 01 Katro CIiÜ</w:t>
            </w:r>
          </w:p>
        </w:tc>
        <w:tc>
          <w:tcPr>
            <w:tcW w:w="64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35" w:type="dxa"/>
            <w:gridSpan w:val="20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ponKián Cúpulp KdJITcto para Jui£</w:t>
            </w:r>
          </w:p>
        </w:tc>
        <w:tc>
          <w:tcPr>
            <w:tcW w:w="6490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a* Uruguay 714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OT*CiOUl -</w:t>
            </w:r>
          </w:p>
        </w:tc>
        <w:tc>
          <w:tcPr>
            <w:tcW w:w="4735" w:type="dxa"/>
            <w:gridSpan w:val="20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mSl    Rt</w:t>
            </w:r>
          </w:p>
        </w:tc>
        <w:tc>
          <w:tcPr>
            <w:tcW w:w="3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tTftddci Ctiputft KdlCIda</w:t>
            </w:r>
          </w:p>
        </w:tc>
        <w:tc>
          <w:tcPr>
            <w:tcW w:w="8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í Jugadas Uni£imy 714                                   :     . .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&gt;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K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niiiisi rae ¡ó nGu hcmüiiícn t:ü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ccMrsos con Aíctlaci^n tjlspcctfica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1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KS DH i:S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00fl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miccic*nc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,OtK1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istmtciotKü en nicneüdü l^mínío Pnxiijo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Ü,(WÜ</w:t>
            </w:r>
          </w:p>
        </w:tc>
      </w:tr>
      <w:tr>
        <w:trPr>
          <w:trHeight w:val="432" w:hRule="atLeast"/>
        </w:trPr>
        <w:tc>
          <w:tcPr>
            <w:tcW w:w="6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2J-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tMl</w:t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a OnÜTcnifl d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&lt;*af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8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4 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urro</w:t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 Trahuju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8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;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K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lnüni smicjnu t tutn: ni ame nial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1,000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an!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.000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nrNtis ci&gt;n Alcctución l^pc¿ifiiüi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51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llíNKH))lÜ lrSO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15LttWI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i^bncN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1.ÜIX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: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^nsin^víoíKS en Htcncs de D^x^inio Priviul^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5l.0tK&gt;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SLaa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ÍHXÍRAMA U - Jmtídft OnIltuHK dr Vap Ful</w:t>
            </w:r>
          </w:p>
        </w:tc>
        <w:tc>
          <w:tcPr>
            <w:tcW w:w="649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3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bftD^rümd tt4 Kurnt ilrt irnbAja</w:t>
            </w:r>
          </w:p>
        </w:tc>
        <w:tc>
          <w:tcPr>
            <w:tcW w:w="649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5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flytrtií 0t - i^d«fwid6u tlv Kdilldiw p^m Jujqfüdahdd i'rtttmju - Pta, ÍVnSn 91HI</w:t>
            </w:r>
          </w:p>
        </w:tc>
        <w:tc>
          <w:tcPr>
            <w:tcW w:w="2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85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tt-u 51 * Ad«itari^n Jt Kdlfidin httru Jutímii» ütl Trttbtiju * Vtv, lVnSn !9!M^</w:t>
            </w:r>
          </w:p>
        </w:tc>
        <w:tc>
          <w:tcPr>
            <w:tcW w:w="24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N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: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U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GIMON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KNOMINAi?IÜN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ftil-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 m i n i kI nw i An í i u t&gt;c iiiü met^ta 1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1,000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5 i,000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15 LODO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KM'SDKUSt)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LLUU&gt;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}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tM rutones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\Mi-ifnicciniics en liicucSik l\&gt;ininio IYíYíhÍo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5L0OO</w:t>
            </w:r>
          </w:p>
        </w:tc>
      </w:tr>
      <w:tr>
        <w:trPr>
          <w:trHeight w:val="432" w:hRule="atLeast"/>
        </w:trPr>
        <w:tc>
          <w:tcPr>
            <w:tcW w:w="153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TAL                                                                                                                                                           A*\M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ículo 1 '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13"/>
        <w:gridCol w:w="9"/>
        <w:gridCol w:w="663"/>
        <w:gridCol w:w="9"/>
        <w:gridCol w:w="682"/>
        <w:gridCol w:w="1008"/>
        <w:gridCol w:w="11"/>
        <w:gridCol w:w="825"/>
        <w:gridCol w:w="10"/>
        <w:gridCol w:w="625"/>
        <w:gridCol w:w="8"/>
        <w:gridCol w:w="904"/>
        <w:gridCol w:w="9"/>
        <w:gridCol w:w="6470"/>
        <w:gridCol w:w="2447"/>
      </w:tblGrid>
      <w:tr>
        <w:trPr>
          <w:trHeight w:val="432" w:hRule="atLeast"/>
        </w:trPr>
        <w:tc>
          <w:tcPr>
            <w:tcW w:w="6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- Jmttán OrdJn*rf*&lt;fcC#ftVtd</w:t>
            </w:r>
          </w:p>
        </w:tc>
        <w:tc>
          <w:tcPr>
            <w:tcW w:w="8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W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M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*tíd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Péfü|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*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líNfóvnNannítf::::-::::-:::-::;::■-:;-:-■■-■ =|:; ■-■ ¡:^;:-■--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IM^ViTt.tllrV\¿'l'Jit&gt;L    ;■ ■......"....................■■■.-.. fV":-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413" w:hRule="atLeast"/>
        </w:trPr>
        <w:tc>
          <w:tcPr>
            <w:tcW w:w="15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■;::......:        :::- ■ -:::-   ■   ::" ■■ ■■■'■ ■ ■■■■■■'■■ ■ ■■■.....--   :: ::: ::::::-:" :-""   "■""■■:-:::":":-ii:.:r.:i:v...:i:&gt;.:   ::?:                                 290M&amp;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n.</w:t>
            </w:r>
          </w:p>
        </w:tc>
        <w:tc>
          <w:tcPr>
            <w:tcW w:w="328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 23 - Jurtlüft O^U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C*pFnl</w:t>
            </w:r>
          </w:p>
        </w:tc>
        <w:tc>
          <w:tcPr>
            <w:tcW w:w="64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KW</w:t>
            </w:r>
          </w:p>
        </w:tc>
        <w:tc>
          <w:tcPr>
            <w:tcW w:w="3284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Vaeranu M Jmtid« Fiul OnllmaiA</w:t>
            </w:r>
          </w:p>
        </w:tc>
        <w:tc>
          <w:tcPr>
            <w:tcW w:w="6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Va5«eiúÜ1-Adeco^^deS^FÍiHÜ^^caI«ju^idAPnt^OTdJa^                                               :</w:t>
            </w:r>
          </w:p>
        </w:tc>
        <w:tc>
          <w:tcPr>
            <w:tcW w:w="24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Si - Adecnadán d* S*dr Jadldat en Iq utatid» F*TÍ*t Ot4intria :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 MON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los con AJfcctacrun Espccihcü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O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EMiS DE US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OO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;     1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^nsimcctoncs en Bienes Je ÍXitnmio PriiiiJ^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432" w:hRule="atLeast"/>
        </w:trPr>
        <w:tc>
          <w:tcPr>
            <w:tcW w:w="12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((TAL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</w:t>
      </w:r>
      <w:r>
        <w:rPr>
          <w:sz w:val="20"/>
          <w:lang w:val="en-US"/>
        </w:rPr>
        <w:t xml:space="preserve">I </w:t>
      </w:r>
      <w:r>
        <w:rPr>
          <w:sz w:val="20"/>
          <w:lang w:val="es-ES_tradnl"/>
        </w:rPr>
        <w:t>Articulo 1º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"/>
        <w:gridCol w:w="1"/>
        <w:gridCol w:w="691"/>
        <w:gridCol w:w="221"/>
        <w:gridCol w:w="9"/>
        <w:gridCol w:w="653"/>
        <w:gridCol w:w="9"/>
        <w:gridCol w:w="11"/>
        <w:gridCol w:w="490"/>
        <w:gridCol w:w="181"/>
        <w:gridCol w:w="11"/>
        <w:gridCol w:w="1007"/>
        <w:gridCol w:w="10"/>
        <w:gridCol w:w="184"/>
        <w:gridCol w:w="641"/>
        <w:gridCol w:w="11"/>
        <w:gridCol w:w="10"/>
        <w:gridCol w:w="613"/>
        <w:gridCol w:w="2"/>
        <w:gridCol w:w="9"/>
        <w:gridCol w:w="107"/>
        <w:gridCol w:w="794"/>
        <w:gridCol w:w="11"/>
        <w:gridCol w:w="11"/>
        <w:gridCol w:w="577"/>
        <w:gridCol w:w="1393"/>
        <w:gridCol w:w="1393"/>
        <w:gridCol w:w="1393"/>
        <w:gridCol w:w="1393"/>
        <w:gridCol w:w="322"/>
        <w:gridCol w:w="6"/>
        <w:gridCol w:w="12"/>
        <w:gridCol w:w="2429"/>
        <w:gridCol w:w="8"/>
        <w:gridCol w:w="1"/>
        <w:gridCol w:w="2"/>
        <w:gridCol w:w="6"/>
      </w:tblGrid>
      <w:tr>
        <w:trPr>
          <w:trHeight w:val="432" w:hRule="atLeast"/>
        </w:trPr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r1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rilV</w:t>
            </w:r>
          </w:p>
        </w:tc>
        <w:tc>
          <w:tcPr>
            <w:tcW w:w="64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*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i. rtJj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Alt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u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.000</w:t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.000</w:t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.000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000</w:t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.000</w:t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,000</w:t>
              <w:br/>
              <w:t>.295.000</w:t>
            </w:r>
          </w:p>
        </w:tc>
        <w:tc>
          <w:tcPr>
            <w:tcW w:w="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 »JurftÍii FrdinJ</w:t>
            </w:r>
          </w:p>
        </w:tc>
        <w:tc>
          <w:tcPr>
            <w:tcW w:w="8929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ttgrántfl 11 AthiCámarodeRourta ..■■■■</w:t>
            </w:r>
          </w:p>
        </w:tc>
        <w:tc>
          <w:tcPr>
            <w:tcW w:w="892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LNACION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K: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tiiiiííslraciún Gubcrnimcnlai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.000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t^spccitlca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IENKS D!í USO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Q3.00Q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ticciones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; en üíenes tic Dtmunio Pri^di&gt;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20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2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'    "-    ■■                          ■       ." ■    ■ ■        ."■              ■::...:::    =■        ■-■.......:       "   -        ■■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mtüda Ftdtnd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8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2" w:type="dxa"/>
            <w:gridSpan w:val="1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 1 Ana CÉrnara út ttturia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489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U]&gt;l MJJJ</w:t>
            </w:r>
          </w:p>
        </w:tc>
        <w:tc>
          <w:tcPr>
            <w:tcW w:w="3842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&amp;ytttü 01 -</w:t>
            </w:r>
          </w:p>
        </w:tc>
        <w:tc>
          <w:tcPr>
            <w:tcW w:w="11254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\m|dÍAclAii Ediflda y cviudrurctóa AJc^dlu I'iibiiiul Otvl Pnul - Houirlo</w:t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87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braSl ^AmplUrfAn Edificio j-cotutrucdoti Alr*(df u Tribunal üntl ftnut &lt;-HüiajId              . :..      :..</w:t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;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fmini a\ rtn io n G ubcniumtn Lal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 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ul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cursos con Afectación ivspeciticji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lENKÍíDIÍliSO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ÜSUUCCÍPIICS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: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üctinncs en ííiuncs de [&gt;?iuinÍL&gt; Privado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84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íKiíi.tMA JA - Jwttck Fídrtut</w:t>
            </w:r>
          </w:p>
        </w:tc>
        <w:tc>
          <w:tcPr>
            <w:tcW w:w="8948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bíVofruma 13 Anrfl Cáninni dt Panuiá</w:t>
            </w:r>
          </w:p>
        </w:tc>
        <w:tc>
          <w:tcPr>
            <w:tcW w:w="894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e;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KNOMlXACEON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MraRTK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 m ¡ n i üimc i ¡&gt;n Q a bcnui nicn uii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!&gt;:.ooo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kSü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9¿ti00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nfsoücon Afectación 1vs|Mxifici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ti:Ni:sni;rso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,00ft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♦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&gt;n fintee ion es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0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^hKlnucion^ii c« líicnt;\ de IVtmimo rK\3utí&gt;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92,000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28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,00f»</w:t>
            </w:r>
          </w:p>
        </w:tc>
        <w:tc>
          <w:tcPr>
            <w:tcW w:w="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Ht&gt;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;kAM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14-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htl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* Fcdrm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Yoeranut \S t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 C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niÉrut Je Pnnm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tvQl -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A4*ciuidiíWi Kdlftria Üi IIaíth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íd JiuBMtlpH rvdrnln &lt;1nn»p Onttuny</w:t>
            </w:r>
          </w:p>
        </w:tc>
        <w:tc>
          <w:tcPr>
            <w:tcW w:w="24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 - At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F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ÜNUMINAOON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I'ORTI-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ninii^|rrtcii.in &lt; 1 tiIkthjihiciitn 1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)2.iH)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iciiü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92,l)00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ícttmiosi ton AícííJiciiVn UspccíliCi)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?2.l)l&gt;&lt;)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Í'NKS Olí TSO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it^lruccii'nics en líiohc^ Je !tatiiüiirt I^ívjiJo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a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5</Words>
  <Characters>12294</Characters>
  <CharactersWithSpaces>10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